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Piekrastes ielā 35, 2.lit. (6. un 7.ieejas), Daugavpilī,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0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Piekrastes ielā 35, 2.lit. (6. un 7.ieejas), Daugavpilī,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5.08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8-15T07:44:00Z</dcterms:modified>
  <cp:revision>395</cp:revision>
  <dc:subject/>
  <dc:title>INFORMATĪVAIS PAZIŅOJUMS</dc:title>
</cp:coreProperties>
</file>