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Raipoles ielā 10A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2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Raipoles ielā 10A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6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87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6-21T05:44:00Z</dcterms:modified>
  <cp:revision>392</cp:revision>
  <dc:subject/>
  <dc:title>INFORMATĪVAIS PAZIŅOJUMS</dc:title>
</cp:coreProperties>
</file>