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Imantas ielā 33, Daugavpilī, bēniņu pārseguma siltumizolācijas ierīkošana, saskaņā ar projekt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3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zīvojamās mājas Imantas ielā 33, Daugavpilī, bēniņu pārseguma siltumizolācijas ierīkošana, saskaņā ar projekt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AMERGA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9499.9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15T08:16:00Z</dcterms:modified>
  <cp:revision>378</cp:revision>
  <dc:subject/>
  <dc:title>INFORMATĪVAIS PAZIŅOJUMS</dc:title>
</cp:coreProperties>
</file>