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Tehniskā projekta “Dzīvojamās mājas Aveņu ielā 33, Daugavpilī, apkures sistēmas renovācija” izstr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3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Tehniskā projekta “Dzīvojamās mājas Aveņu ielā 33, Daugavpilī, apkures sistēmas renovācija” izstr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KVS10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35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3T08:53:00Z</dcterms:modified>
  <cp:revision>376</cp:revision>
  <dc:subject/>
  <dc:title>INFORMATĪVAIS PAZIŅOJUMS</dc:title>
</cp:coreProperties>
</file>