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Jātnieku ielā 86, Daugavpilī, jumta seguma nomaiņai un bēniņu pārseguma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4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Jātnieku ielā 86, Daugavpilī, jumta seguma nomaiņai un bēniņu pārseguma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3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08:54:00Z</dcterms:modified>
  <cp:revision>377</cp:revision>
  <dc:subject/>
  <dc:title>INFORMATĪVAIS PAZIŅOJUMS</dc:title>
</cp:coreProperties>
</file>