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Bauskas ielā 5, Daugavpilī, gala ārsienu un cokola (zem tām)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4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Bauskas ielā 5, Daugavpilī, gala ārsienu un cokola (zem tām)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MILLAR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18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03:00Z</dcterms:modified>
  <cp:revision>379</cp:revision>
  <dc:subject/>
  <dc:title>INFORMATĪVAIS PAZIŅOJUMS</dc:title>
</cp:coreProperties>
</file>