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Aveņu ielā 33, balkonu atjauno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5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Aveņu ielā 33, balkonu atjauno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67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3T10:05:00Z</dcterms:modified>
  <cp:revision>379</cp:revision>
  <dc:subject/>
  <dc:title>INFORMATĪVAIS PAZIŅOJUMS</dc:title>
</cp:coreProperties>
</file>