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2018.gada 7.decembrī Daugavpils pilsētas domes Pilsētplānošanas un būvniecības departamenta akceptētās būvniecības ieceres dokumentācijas “Ēkas fasādes apliecinājuma karte dzīvojamai mājai Miera ielā 143, Daugavpilī, jumta seguma nomaiņa” aktualizācij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6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2018.gada 7.decembrī Daugavpils pilsētas domes Pilsētplānošanas un būvniecības departamenta akceptētās būvniecības ieceres dokumentācijas “Ēkas fasādes apliecinājuma karte dzīvojamai mājai Miera ielā 143, Daugavpilī, jumta seguma nomaiņa” aktualizācij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21:00Z</dcterms:modified>
  <cp:revision>386</cp:revision>
  <dc:subject/>
  <dc:title>INFORMATĪVAIS PAZIŅOJUMS</dc:title>
</cp:coreProperties>
</file>