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niecības ieceres dokumentācijas izstrādāšana daudzdzīvokļu dzīvojamās mājas Rēzeknes ielā 17A,Daugavpilī, ruberoīda jumta seguma ierīkošanai uz dzelzsbetona KPN jumta paneļiem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069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niecības ieceres dokumentācijas izstrādāšana daudzdzīvokļu dzīvojamās mājas Rēzeknes ielā 17A,Daugavpilī, ruberoīda jumta seguma ierīkošanai uz dzelzsbetona KPN jumta paneļiem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2.07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NEOFORM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EUR 1845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07-03T10:06:00Z</dcterms:modified>
  <cp:revision>382</cp:revision>
  <dc:subject/>
  <dc:title>INFORMATĪVAIS PAZIŅOJUMS</dc:title>
</cp:coreProperties>
</file>