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Būvniecības ieceres dokumentācijas izstrādāšana dzīvojamās mājas Raiņa ielā 8, Daugavpilī, piesaistīta zemesgabala teritorijas labiekārtošana ar esošā asfaltbetona seguma atjaunošanu un autostāvvietas ierīkošanu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072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Būvniecības ieceres dokumentācijas izstrādāšana dzīvojamās mājas Raiņa ielā 8, Daugavpilī, piesaistīta zemesgabala teritorijas labiekārtošana ar esošā asfaltbetona seguma atjaunošanu un autostāvvietas ierīkošanu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: IZBEIGTS </w:t>
      </w:r>
      <w:r>
        <w:rPr>
          <w:rFonts w:cs="Bookman Old Style" w:ascii="Bookman Old Style" w:hAnsi="Bookman Old Style"/>
          <w:sz w:val="22"/>
          <w:szCs w:val="22"/>
          <w:lang w:val="lv-LV"/>
        </w:rPr>
        <w:t>(dzīvokļu īpašnieki atteicās)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1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02.07.2024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 xml:space="preserve">3.3. Informācija par uzvarētāju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 xml:space="preserve">3.4. Piedāvātā līgumcena bez PVN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37:00Z</dcterms:created>
  <dc:creator>admin</dc:creator>
  <dc:description/>
  <cp:keywords/>
  <dc:language>en-US</dc:language>
  <cp:lastModifiedBy>Diāna Ogijenko</cp:lastModifiedBy>
  <cp:lastPrinted>2024-05-28T09:01:00Z</cp:lastPrinted>
  <dcterms:modified xsi:type="dcterms:W3CDTF">2024-07-03T10:08:00Z</dcterms:modified>
  <cp:revision>383</cp:revision>
  <dc:subject/>
  <dc:title>INFORMATĪVAIS PAZIŅOJUMS</dc:title>
</cp:coreProperties>
</file>