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Viršu ielā 46, Daugavpilī, piesaistīta zemesgabala teritorijas labiekārtošanai ar autostāvvietas ierīkošanu un apgaismojuma tīkl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08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Viršu ielā 46, Daugavpilī, piesaistīta zemesgabala teritorijas labiekārtošanai ar autostāvvietas ierīkošanu un apgaismojuma tīkl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36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9T05:44:00Z</dcterms:modified>
  <cp:revision>383</cp:revision>
  <dc:subject/>
  <dc:title>INFORMATĪVAIS PAZIŅOJUMS</dc:title>
</cp:coreProperties>
</file>