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Dzīvojamās mājas Stacijas ielā 127, Daugavpilī, apkures cauruļu siltumizolācijas nomaiņa pagrabā un bēniņos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4/082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  <w:t>Dzīvojamās mājas Stacijas ielā 127, Daugavpilī, apkures cauruļu siltumizolācijas nomaiņa pagrabā un bēniņos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 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 xml:space="preserve">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1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15.07.2024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DaVKA,SI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EUR 5153.52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37:00Z</dcterms:created>
  <dc:creator>admin</dc:creator>
  <dc:description/>
  <cp:keywords/>
  <dc:language>en-US</dc:language>
  <cp:lastModifiedBy>Diāna Ogijenko</cp:lastModifiedBy>
  <cp:lastPrinted>2024-05-28T09:01:00Z</cp:lastPrinted>
  <dcterms:modified xsi:type="dcterms:W3CDTF">2024-07-15T10:06:00Z</dcterms:modified>
  <cp:revision>379</cp:revision>
  <dc:subject/>
  <dc:title>INFORMATĪVAIS PAZIŅOJUMS</dc:title>
</cp:coreProperties>
</file>