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Ietves plāksnes seguma remonts pie dzīvojamās mājas Šaurā ielā 21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8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Ietves plāksnes seguma remonts pie dzīvojamās mājas Šaurā ielā 21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3263.8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10:00Z</dcterms:modified>
  <cp:revision>386</cp:revision>
  <dc:subject/>
  <dc:title>INFORMATĪVAIS PAZIŅOJUMS</dc:title>
</cp:coreProperties>
</file>