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Jumta seguma nomaiņa dzīvojamā mājā Miera ielā 14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090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Jumta seguma nomaiņa dzīvojamā mājā Miera ielā 14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2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AMERGA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101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03T10:11:00Z</dcterms:modified>
  <cp:revision>387</cp:revision>
  <dc:subject/>
  <dc:title>INFORMATĪVAIS PAZIŅOJUMS</dc:title>
</cp:coreProperties>
</file>