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Kandavas ielā 23, Daugavpilī, jumta seguma nomaiņai un bēniņu pārseguma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9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Kandavas ielā 23, Daugavpilī, jumta seguma nomaiņai un bēniņu pārseguma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MILLAR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0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9T05:34:00Z</dcterms:modified>
  <cp:revision>387</cp:revision>
  <dc:subject/>
  <dc:title>INFORMATĪVAIS PAZIŅOJUMS</dc:title>
</cp:coreProperties>
</file>