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Gaismas ielā 22, Daugavpilī, ruberoīda jumta seguma ierīkošanai uz dzelzsbetona KPN jumta paneļiem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9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Gaismas ielā 22, Daugavpilī, ruberoīda jumta seguma ierīkošanai uz dzelzsbetona KPN jumta paneļiem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17:00Z</dcterms:modified>
  <cp:revision>384</cp:revision>
  <dc:subject/>
  <dc:title>INFORMATĪVAIS PAZIŅOJUMS</dc:title>
</cp:coreProperties>
</file>