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niecības ieceres dokumentācijas izstrādāšana daudzdzīvokļu dzīvojamās mājas Gaismas ielā 22, Daugavpilī, gala ārsienu un cokolu (zem tām) siltināšanai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095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niecības ieceres dokumentācijas izstrādāšana daudzdzīvokļu dzīvojamās mājas Gaismas ielā 22, Daugavpilī, gala ārsienu un cokolu (zem tām) siltināšanai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IZBEIGTS </w:t>
      </w:r>
      <w:r>
        <w:rPr>
          <w:rFonts w:cs="Bookman Old Style" w:ascii="Bookman Old Style" w:hAnsi="Bookman Old Style"/>
          <w:sz w:val="22"/>
          <w:szCs w:val="22"/>
          <w:lang w:val="lv-LV"/>
        </w:rPr>
        <w:t>(dzīvokļu īpašnieki atteicās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8.07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07-08T12:19:00Z</dcterms:modified>
  <cp:revision>385</cp:revision>
  <dc:subject/>
  <dc:title>INFORMATĪVAIS PAZIŅOJUMS</dc:title>
</cp:coreProperties>
</file>