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niecības ieceres dokumentācijas izstrādāšana daudzdzīvokļu dzīvojamās mājas Liepājas ielā 31, Daugavpilī, balkonu atjaunošanai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097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niecības ieceres dokumentācijas izstrādāšana daudzdzīvokļu dzīvojamās mājas Liepājas ielā 31, Daugavpilī, balkonu atjaunošanai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8.07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NEOFORM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EUR 2785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07-08T12:30:00Z</dcterms:modified>
  <cp:revision>383</cp:revision>
  <dc:subject/>
  <dc:title>INFORMATĪVAIS PAZIŅOJUMS</dc:title>
</cp:coreProperties>
</file>