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Asfalta seguma remonts pie dzīvojamās mājas Dobeles ielā 8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Asfalta seguma remonts pie dzīvojamās mājas Dobeles ielā 8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2.1. Līguma slēdzējs:                              2.2. Konta</w:t>
      </w:r>
      <w:r>
        <w:rPr/>
        <w:t>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CBF &amp; LANDSCAPE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7011.1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50:00Z</dcterms:modified>
  <cp:revision>387</cp:revision>
  <dc:subject/>
  <dc:title>INFORMATĪVAIS PAZIŅOJUMS</dc:title>
</cp:coreProperties>
</file>