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Asfalta seguma remonts pie dzīvojamās mājas Strādnieku ielā 35, Daugavpilī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099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Asfalta seguma remonts pie dzīvojamās mājas Strādnieku ielā 35, Daugavpilī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2.1. Līguma slēdzējs:                              2.</w:t>
      </w:r>
      <w:r>
        <w:rPr/>
        <w:t>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06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CBF &amp; LANDSCAPE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15606.2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6-21T05:51:00Z</dcterms:modified>
  <cp:revision>386</cp:revision>
  <dc:subject/>
  <dc:title>INFORMATĪVAIS PAZIŅOJUMS</dc:title>
</cp:coreProperties>
</file>