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Liepājas ielā 31, Daugavpilī, piesaistīta zemesgabala teritorijas labiekārtošanai ar esošā asfaltbetona seguma atjaunošanu un autostāvvietas ierīko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0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Liepājas ielā 31, Daugavpilī, piesaistīta zemesgabala teritorijas labiekārtošanai ar esošā asfaltbetona seguma atjaunošanu un autostāvvietas ierīko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35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8T12:31:00Z</dcterms:modified>
  <cp:revision>383</cp:revision>
  <dc:subject/>
  <dc:title>INFORMATĪVAIS PAZIŅOJUMS</dc:title>
</cp:coreProperties>
</file>