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Raipoles ielā 10B, Daugavpilī, piesaistīta zemesgabala teritorijas labiekārtošana ar autostāvvietas ierīkoša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Raipoles ielā 10B, Daugavpilī, piesaistīta zemesgabala teritorijas labiekārtošana ar autostāvvietas ierīkoša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88.9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10:12:00Z</dcterms:modified>
  <cp:revision>371</cp:revision>
  <dc:subject/>
  <dc:title>INFORMATĪVAIS PAZIŅOJUMS</dc:title>
</cp:coreProperties>
</file>