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Asfalta seguma atjaunošana pie dzīvojamās mājas Stacijas ielā 113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0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Asfalta seguma atjaunošana pie dzīvojamās mājas Stacijas ielā 113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.M.Company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2818.6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56:00Z</dcterms:modified>
  <cp:revision>386</cp:revision>
  <dc:subject/>
  <dc:title>INFORMATĪVAIS PAZIŅOJUMS</dc:title>
</cp:coreProperties>
</file>