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audzdzīvokļu dzīvojamās mājas Teātra ielā 4, Daugavpilī, jumta seguma nomaiņai un bēniņu pārseguma siltināšanai ar autoruzraudzības nodrošināšanu būvdarbu veik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09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audzdzīvokļu dzīvojamās mājas Teātra ielā 4, Daugavpilī, jumta seguma nomaiņai un bēniņu pārseguma siltināšanai ar autoruzraudzības nodrošināšanu būvdarbu veik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IZBEIGTS </w:t>
      </w:r>
      <w:r>
        <w:rPr>
          <w:rFonts w:cs="Bookman Old Style" w:ascii="Bookman Old Style" w:hAnsi="Bookman Old Style"/>
          <w:sz w:val="22"/>
          <w:szCs w:val="22"/>
          <w:lang w:val="lv-LV"/>
        </w:rPr>
        <w:t>(dzīvokļu īpašnieki atteicās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6.08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8-07T09:50:00Z</cp:lastPrinted>
  <dcterms:modified xsi:type="dcterms:W3CDTF">2024-08-07T06:57:00Z</dcterms:modified>
  <cp:revision>383</cp:revision>
  <dc:subject/>
  <dc:title>INFORMATĪVAIS PAZIŅOJUMS</dc:title>
</cp:coreProperties>
</file>