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Puškina ielā 52, Daugavpilī, gala ārsienu un cokola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1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Puškina ielā 52, Daugavpilī, gala ārsienu un cokola (zem tām) siltinā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IZBEIGTS 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8.07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7-08T12:08:00Z</dcterms:modified>
  <cp:revision>382</cp:revision>
  <dc:subject/>
  <dc:title>INFORMATĪVAIS PAZIŅOJUMS</dc:title>
</cp:coreProperties>
</file>