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uzraudzības veikšana objektā “Ruberoīda jumta seguma ierīkošana uz dzelzsbetona KPN jumta paneļiem un mazā jumta seguma nomaiņa ar siltināšanu dzīvojamā mājā Višķu ielā 28A, Daugavpilī, saskaņā ar projekt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13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uzraudzības veikšana objektā “Ruberoīda jumta seguma ierīkošana uz dzelzsbetona KPN jumta paneļiem un mazā jumta seguma nomaiņa ar siltināšanu dzīvojamā mājā Višķu ielā 28A, Daugavpilī, saskaņā ar projekt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21.06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NEOFORM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EUR 1000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6-21T10:14:00Z</dcterms:modified>
  <cp:revision>394</cp:revision>
  <dc:subject/>
  <dc:title>INFORMATĪVAIS PAZIŅOJUMS</dc:title>
</cp:coreProperties>
</file>