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ēniņu telpas konstrukcijas siltumizolācijas ierīkošana dzīvojamā mājā Saules ielā 4, Daugavpilī, saskaņā ar projekt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1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ēniņu telpas konstrukcijas siltumizolācijas ierīkošana dzīvojamā mājā Saules ielā 4, Daugavpilī, saskaņā ar projekt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2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DEFASS-D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13531.2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3T10:13:00Z</dcterms:modified>
  <cp:revision>392</cp:revision>
  <dc:subject/>
  <dc:title>INFORMATĪVAIS PAZIŅOJUMS</dc:title>
</cp:coreProperties>
</file>