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Cialkovska ielā 7, Daugavpilī, apkures cauruļu siltumizolācijas nomaiņa bēniņos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1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zīvojamās mājas Cialkovska ielā 7, Daugavpilī, apkures cauruļu siltumizolācijas nomaiņa bēniņos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DaVKA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8751.5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10T06:23:00Z</dcterms:modified>
  <cp:revision>378</cp:revision>
  <dc:subject/>
  <dc:title>INFORMATĪVAIS PAZIŅOJUMS</dc:title>
</cp:coreProperties>
</file>