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Dobeles ielā 22, piesaistīta zemesgabala teritorijas labiekārtošana ar esošā asfaltbetona seguma atjaunošanu, autostāvvietas ierīkošanu un papildus apgaismojuma tīklu izbūve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Dobeles ielā 22, piesaistīta zemesgabala teritorijas labiekārtošana ar esošā asfaltbetona seguma atjaunošanu, autostāvvietas ierīkošanu un papildus apgaismojuma tīklu izbūve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0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40:00Z</dcterms:modified>
  <cp:revision>389</cp:revision>
  <dc:subject/>
  <dc:title>INFORMATĪVAIS PAZIŅOJUMS</dc:title>
</cp:coreProperties>
</file>