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dzīvojamā mājā Saules ielā 4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1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dzīvojamā mājā Saules ielā 4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088.9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14:00Z</dcterms:modified>
  <cp:revision>394</cp:revision>
  <dc:subject/>
  <dc:title>INFORMATĪVAIS PAZIŅOJUMS</dc:title>
</cp:coreProperties>
</file>