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dzīvojamā mājā Nometņu ielā 17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dzīvojamā mājā Nometņu ielā 17, Daugavpilī, saskaņā ar projekt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6:01:00Z</dcterms:modified>
  <cp:revision>369</cp:revision>
  <dc:subject/>
  <dc:title>INFORMATĪVAIS PAZIŅOJUMS</dc:title>
</cp:coreProperties>
</file>