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Bēniņu un mazā jumta pārseguma siltināšana, mazā jumtu seguma nomaiņa dzīvojamai mājai Bauskas ielā 5, Daugavpilī, saskaņā ar projektu un tā izmaiņām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Bēniņu un mazā jumta pārseguma siltināšana, mazā jumtu seguma nomaiņa dzīvojamai mājai Bauskas ielā 5, Daugavpilī, saskaņā ar projektu un tā izmaiņām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62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9T05:54:00Z</dcterms:modified>
  <cp:revision>393</cp:revision>
  <dc:subject/>
  <dc:title>INFORMATĪVAIS PAZIŅOJUMS</dc:title>
</cp:coreProperties>
</file>