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audzdzīvokļu dzīvojamās mājas Stadiona ielā 8, Daugavpilī, balkonu atjaunošana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audzdzīvokļu dzīvojamās mājas Stadiona ielā 8, Daugavpilī, balkonu atjaunošana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298.6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38:00Z</dcterms:modified>
  <cp:revision>390</cp:revision>
  <dc:subject/>
  <dc:title>INFORMATĪVAIS PAZIŅOJUMS</dc:title>
</cp:coreProperties>
</file>