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pārseguma siltumizolācijas ierīkošana dzīvojamā mājā Krāslavas ielā 6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un bēniņu pārseguma siltumizolācijas ierīkošana dzīvojamā mājā Krāslavas ielā 65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286.9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16:00Z</dcterms:modified>
  <cp:revision>393</cp:revision>
  <dc:subject/>
  <dc:title>INFORMATĪVAIS PAZIŅOJUMS</dc:title>
</cp:coreProperties>
</file>