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Spāru jumta seguma nomaiņa un bēniņu pārseguma siltumizolācijas ierīkošana dzīvojamā mājā Stacijas ielā 111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2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Spāru jumta seguma nomaiņa un bēniņu pārseguma siltumizolācijas ierīkošana dzīvojamā mājā Stacijas ielā 111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8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INRI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2118.9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9T05:56:00Z</dcterms:modified>
  <cp:revision>393</cp:revision>
  <dc:subject/>
  <dc:title>INFORMATĪVAIS PAZIŅOJUMS</dc:title>
</cp:coreProperties>
</file>