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Jumta seguma nomaiņa un bēniņu pārseguma siltumizolācijas ierīkošana dzīvojamā mājā Imantas ielā 33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2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Jumta seguma nomaiņa un bēniņu pārseguma siltumizolācijas ierīkošana dzīvojamā mājā Imantas ielā 33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0.09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INRI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2328.99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9-10T13:38:00Z</dcterms:modified>
  <cp:revision>396</cp:revision>
  <dc:subject/>
  <dc:title>INFORMATĪVAIS PAZIŅOJUMS</dc:title>
</cp:coreProperties>
</file>