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Revīzijas veikšana un zvērināta revidenta atzinuma sniegšana par sabiedrības ar ierobežotu atbildību “Daugavpils dzīvokļu un komunālās saimniecības uzņēmums” 2024.gada pārskatu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27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Revīzijas veikšana un zvērināta revidenta atzinuma sniegšana par sabiedrības ar ierobežotu atbildību “Daugavpils dzīvokļu un komunālās saimniecības uzņēmums” 2024.gada pārskatu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 xml:space="preserve">3.1. Saņemto piedāvājumu skaits: </w:t>
      </w:r>
      <w:r>
        <w:rPr>
          <w:rFonts w:cs="Bookman Old Style" w:ascii="Bookman Old Style" w:hAnsi="Bookman Old Style"/>
          <w:b/>
          <w:caps/>
          <w:sz w:val="22"/>
          <w:szCs w:val="22"/>
          <w:lang w:val="lv-LV"/>
        </w:rPr>
        <w:t>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2.07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S.VILCĀNES AUDITS, Komandītsabiedrīb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 xml:space="preserve">3.4. Piedāvātā līgumcena bez PVN: EUR 2480.00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7-03T10:16:00Z</dcterms:modified>
  <cp:revision>398</cp:revision>
  <dc:subject/>
  <dc:title>INFORMATĪVAIS PAZIŅOJUMS</dc:title>
</cp:coreProperties>
</file>