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PVC logu bloku nomaiņa kāpņu telpās dzīvojamā mājā Raipoles ielā 10A, Daugavpilī, ēkas grupa-III, saskaņā ar skic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PVC logu bloku nomaiņa kāpņu telpās dzīvojamā mājā Raipoles ielā 10A, Daugavpilī, ēkas grupa-III, saskaņā ar skic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atbilstošo piedāvājumu nav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1. Saņemto piedāvājumu skaits:-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17:00Z</dcterms:modified>
  <cp:revision>5</cp:revision>
  <dc:subject/>
  <dc:title>INFORMATĪVAIS PAZIŅOJUMS</dc:title>
</cp:coreProperties>
</file>