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e transportlīdzekļu mazgātavas būvniecībai Satiksmes ielā 2A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e transportlīdzekļu mazgātavas būvniecībai Satiksmes ielā 2A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2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52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10T06:29:00Z</dcterms:modified>
  <cp:revision>380</cp:revision>
  <dc:subject/>
  <dc:title>INFORMATĪVAIS PAZIŅOJUMS</dc:title>
</cp:coreProperties>
</file>