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uzraudzības veikšana objektā “Dzīvojamās mājas Puškina ielā 101, Daugavpilī, piesaistīta zemesgabala teritorijas labiekārtošana ar esošā asfaltbetona seguma atjaunošanu, autostāvvietas ierīkošanu un papildus apgaismojuma tīklu izbūvi, saskaņā ar paskaidrojuma rakst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31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uzraudzības veikšana objektā “Dzīvojamās mājas Puškina ielā 101, Daugavpilī, piesaistīta zemesgabala teritorijas labiekārtošana ar esošā asfaltbetona seguma atjaunošanu, autostāvvietas ierīkošanu un papildus apgaismojuma tīklu izbūvi, saskaņā ar paskaidrojuma rakst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6.08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NEOFORM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EUR 2285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8-07T06:45:00Z</dcterms:modified>
  <cp:revision>398</cp:revision>
  <dc:subject/>
  <dc:title>INFORMATĪVAIS PAZIŅOJUMS</dc:title>
</cp:coreProperties>
</file>