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Fasādes gala ārsienu un cokola siltināšana dzīvojamai mājai Mihaila ielā 12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Fasādes gala ārsienu un cokola siltināšana dzīvojamai mājai Mihaila ielā 12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8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188.9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8-07T06:47:00Z</dcterms:modified>
  <cp:revision>399</cp:revision>
  <dc:subject/>
  <dc:title>INFORMATĪVAIS PAZIŅOJUMS</dc:title>
</cp:coreProperties>
</file>