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Ietves plāksnes seguma remonts pie dzīvojamās mājas Šaurā ielā 21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Ietves plāksnes seguma remonts pie dzīvojamās mājas Šaurā ielā 21, Daugavpilī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0T13:39:00Z</dcterms:modified>
  <cp:revision>398</cp:revision>
  <dc:subject/>
  <dc:title>INFORMATĪVAIS PAZIŅOJUMS</dc:title>
</cp:coreProperties>
</file>