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Jātnieku ielā 80, Daugavpilī, gala ārsienu un cokolu (zem tie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Jātnieku ielā 80, Daugavpilī, gala ārsienu un cokolu (zem tie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6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20T10:14:00Z</dcterms:modified>
  <cp:revision>401</cp:revision>
  <dc:subject/>
  <dc:title>INFORMATĪVAIS PAZIŅOJUMS</dc:title>
</cp:coreProperties>
</file>