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Arhitektu ielā 16, Daugavpilī, ruberoīda jumta seguma ierīkošanai uz dzelzsbetona jumta paneļiem un mazā jumtu seguma nomaiņai ar siltinā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4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Arhitektu ielā 16, Daugavpilī, ruberoīda jumta seguma ierīkošanai uz dzelzsbetona jumta paneļiem un mazā jumtu seguma nomaiņai ar siltinā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 xml:space="preserve">3.3. Informācija par uzvarētāju: NEOFORM, SIA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6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07T07:56:00Z</dcterms:modified>
  <cp:revision>408</cp:revision>
  <dc:subject/>
  <dc:title>INFORMATĪVAIS PAZIŅOJUMS</dc:title>
</cp:coreProperties>
</file>