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Aglonas ielā 3, Daugavpilī, ruberoīda jumta seguma ierīkošanai uz dzelzsbetona KPN jumta paneļiem un mazā jumtu seguma nomaiņai ar siltinā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4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Aglonas ielā 3, Daugavpilī, ruberoīda jumta seguma ierīkošanai uz dzelzsbetona KPN jumta paneļiem un mazā jumtu seguma nomaiņai ar siltināšanu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MILLAR, Sabiedrība ar ierobežotu atbildību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76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20T10:16:00Z</dcterms:modified>
  <cp:revision>403</cp:revision>
  <dc:subject/>
  <dc:title>INFORMATĪVAIS PAZIŅOJUMS</dc:title>
</cp:coreProperties>
</file>