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Poligona ielā 48, Daugavpilī, jumta seguma nomaiņai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4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„</w:t>
      </w: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Poligona ielā 48, Daugavpilī, jumta seguma nomaiņai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0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6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11T08:08:00Z</dcterms:modified>
  <cp:revision>398</cp:revision>
  <dc:subject/>
  <dc:title>INFORMATĪVAIS PAZIŅOJUMS</dc:title>
</cp:coreProperties>
</file>