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Arhitektu ielā 4, Daugavpilī, jumta seguma nomaiņai ar siltināšanu, ar autoruzraudzības nodrošināšanu būvdarbu veik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Arhitektu ielā 4, Daugavpilī, jumta seguma nomaiņai ar siltināšanu, ar autoruzraudzības nodrošināšanu būvdarbu veik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2.1. Līguma slēdzējs:                              2.2. Kon</w:t>
      </w:r>
      <w:r>
        <w:rPr/>
        <w:t>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5.10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EUR 194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10-15T12:48:00Z</dcterms:modified>
  <cp:revision>401</cp:revision>
  <dc:subject/>
  <dc:title>INFORMATĪVAIS PAZIŅOJUMS</dc:title>
</cp:coreProperties>
</file>