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Puškina ielā 19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Puškina ielā 19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NEOFORM, SI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02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7T07:57:00Z</dcterms:modified>
  <cp:revision>409</cp:revision>
  <dc:subject/>
  <dc:title>INFORMATĪVAIS PAZIŅOJUMS</dc:title>
</cp:coreProperties>
</file>