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izstrādāšana daudzdzīvokļu dzīvojamās mājas Birķeneļu ielā 5, Daugavpilī, jumta seguma nomaiņai un bēniņu pārseguma siltināšana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47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izstrādāšana daudzdzīvokļu dzīvojamās mājas Birķeneļu ielā 5, Daugavpilī, jumta seguma nomaiņai un bēniņu pārseguma siltināšana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>: izbeigts (</w:t>
      </w:r>
      <w:r>
        <w:rPr>
          <w:rFonts w:cs="Bookman Old Style" w:ascii="Bookman Old Style" w:hAnsi="Bookman Old Style"/>
          <w:sz w:val="22"/>
          <w:szCs w:val="22"/>
          <w:lang w:val="lv-LV"/>
        </w:rPr>
        <w:t>nepieciešamības zudums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7.11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11-26T13:31:00Z</dcterms:modified>
  <cp:revision>407</cp:revision>
  <dc:subject/>
  <dc:title>INFORMATĪVAIS PAZIŅOJUMS</dc:title>
</cp:coreProperties>
</file>