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Plastmasas cauruļu un veiddaļu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5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Plastmasas cauruļu un veiddaļu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3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ED &amp; KO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300.5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04T12:17:00Z</dcterms:modified>
  <cp:revision>398</cp:revision>
  <dc:subject/>
  <dc:title>INFORMATĪVAIS PAZIŅOJUMS</dc:title>
</cp:coreProperties>
</file>